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55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S APROVADOS NO CONCURSO PÚBLICO EDITAL Nº 001/2023, NO CARGO DE PROFESSOR ENSINO FUNDAMENTAL 1º AO 5º ANO (ZONA URBANA)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kern w:val="2"/>
        </w:rPr>
        <w:t xml:space="preserve">em atendimento ao </w:t>
      </w:r>
      <w:r>
        <w:rPr>
          <w:rFonts w:cs="Courier New" w:ascii="Courier New" w:hAnsi="Courier New"/>
          <w:kern w:val="2"/>
        </w:rPr>
        <w:t>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m nomeados os candidatos aprovados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438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Sueny dos Santos Bonifacio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Autodeclarado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Étnicos – Negro/Pard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Fundamental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º ao 5º an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8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Georgia Samoura Olio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Fundamental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º ao 5º an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9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Fernanda Ricieli Ott Grech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Fundamental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º ao 5º an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Carini Fagundes Scardini Olivei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Fundamental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º ao 5º an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en-US" w:bidi="en-US"/>
              </w:rPr>
              <w:t>Julieti Ramos Dalv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Fundamental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º ao 5º an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ona Urb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2:00Z</dcterms:created>
  <dc:creator>Câmara Municipal de N. Venécia</dc:creator>
  <dc:description/>
  <dc:language>en-US</dc:language>
  <cp:lastModifiedBy/>
  <cp:lastPrinted>2024-08-21T09:59:00Z</cp:lastPrinted>
  <dcterms:modified xsi:type="dcterms:W3CDTF">2025-04-30T17:27:57Z</dcterms:modified>
  <cp:revision>2</cp:revision>
  <dc:subject/>
  <dc:title>LEI Nº 2</dc:title>
</cp:coreProperties>
</file>