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DECRETO Nº 21.250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OPERADOR DE TRATOR DE PNEU.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eastAsia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>O PREFEITO DE NOVA VENÉCIA</w:t>
      </w:r>
      <w:r>
        <w:rPr>
          <w:rFonts w:eastAsia="Courier New" w:cs="Courier New" w:ascii="Courier New" w:hAnsi="Courier New"/>
          <w:color w:val="000000"/>
        </w:rPr>
        <w:t>, Estado do Espírito Santo, no uso de suas atribuições legais, conferidas pelo Artigo 64, inciso XXI, da Lei Orgânica Municipal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em atendimento ao </w:t>
      </w:r>
      <w:r>
        <w:rPr>
          <w:rFonts w:cs="Courier New" w:ascii="Courier New" w:hAnsi="Courier New"/>
        </w:rPr>
        <w:t>Ofício nº 258/2025/OBRAS, protocolado sob o n° 612471, de 10 de abril de 2025,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Art.1º </w:t>
      </w:r>
      <w:r>
        <w:rPr>
          <w:rFonts w:eastAsia="Courier New"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eastAsia="Courier New"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489"/>
        <w:gridCol w:w="2089"/>
        <w:gridCol w:w="1437"/>
        <w:gridCol w:w="1607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Quadro Geral – Prefeitura Municipal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t-BR"/>
              </w:rPr>
              <w:t>Marcelo Soar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Operador de Trator de Pne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VI-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44 horas semanais ou Escala</w:t>
            </w:r>
          </w:p>
        </w:tc>
      </w:tr>
    </w:tbl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eastAsia="Courier New"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eastAsia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eastAsia="Courier New" w:cs="Courier New" w:ascii="Courier New" w:hAnsi="Courier New"/>
          <w:sz w:val="22"/>
          <w:szCs w:val="22"/>
        </w:rPr>
        <w:t xml:space="preserve">29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de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283" w:top="1701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GABINETE DO PREFEITO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14:00Z</dcterms:created>
  <dc:creator>Câmara Municipal de N. Venécia</dc:creator>
  <dc:description/>
  <dc:language>en-US</dc:language>
  <cp:lastModifiedBy/>
  <cp:lastPrinted>2024-08-21T10:30:00Z</cp:lastPrinted>
  <dcterms:modified xsi:type="dcterms:W3CDTF">2025-04-30T16:48:00Z</dcterms:modified>
  <cp:revision>7</cp:revision>
  <dc:subject/>
  <dc:title>LEI Nº 2</dc:title>
</cp:coreProperties>
</file>