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DECRETO Nº 21.248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NOMEIA CANDIDATA APROVADA NO CONCURSO PÚBLICO EDITAL Nº 001/2023, NO CARGO DE SUPERVISOR ESCOLAR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>O PREFEITO DE NOVA VENÉCIA</w:t>
      </w:r>
      <w:r>
        <w:rPr>
          <w:rFonts w:eastAsia="Courier New" w:cs="Courier New" w:ascii="Courier New" w:hAnsi="Courier New"/>
          <w:color w:val="000000"/>
        </w:rPr>
        <w:t>, Estado do Espírito Santo, no uso de suas atribuições legais, conferidas pelo Artigo 64, inciso XXI, da Lei Orgânica Municipal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kern w:val="2"/>
        </w:rPr>
        <w:t>em atendimento ao Ofício nº 165/2025/RH/SEME, protocolado sob o n° 612253, de 07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kern w:val="2"/>
        </w:rPr>
      </w:pPr>
      <w:r>
        <w:rPr>
          <w:rFonts w:eastAsia="Courier New" w:cs="Courier New" w:ascii="Courier New" w:hAnsi="Courier New"/>
          <w:color w:val="000000"/>
          <w:kern w:val="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 xml:space="preserve">Art.1º </w:t>
      </w:r>
      <w:r>
        <w:rPr>
          <w:rFonts w:eastAsia="Courier New" w:cs="Courier New" w:ascii="Courier New" w:hAnsi="Courier New"/>
          <w:color w:val="000000"/>
        </w:rPr>
        <w:t xml:space="preserve">Fica nomeada a candidata aprovada no Concurso Público Edital nº 001/2023, homologado através do Decreto nº 19.670 de 20 de junho 2024, publicado no Diário Oficial de </w:t>
      </w:r>
      <w:r>
        <w:rPr>
          <w:rFonts w:eastAsia="Courier New"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032"/>
        <w:gridCol w:w="2071"/>
        <w:gridCol w:w="1276"/>
        <w:gridCol w:w="1243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5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Celina Rezende da Roch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upervisor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emanais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eastAsia="Courier New" w:cs="Courier New" w:ascii="Courier New" w:hAnsi="Courier New"/>
          <w:b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eastAsia="Courier New" w:cs="Courier New"/>
          <w:b w:val="false"/>
          <w:b w:val="false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eastAsia="Courier New" w:cs="Courier New" w:ascii="Courier New" w:hAnsi="Courier New"/>
          <w:sz w:val="22"/>
          <w:szCs w:val="22"/>
        </w:rPr>
        <w:t xml:space="preserve">29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de</w:t>
      </w: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</w:rPr>
        <w:t>Prefeito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227" w:top="1701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GABINETE DO PREFEITO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i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5:00Z</dcterms:created>
  <dc:creator>Câmara Municipal de N. Venécia</dc:creator>
  <dc:description/>
  <dc:language>en-US</dc:language>
  <cp:lastModifiedBy/>
  <cp:lastPrinted>2024-08-21T10:20:00Z</cp:lastPrinted>
  <dcterms:modified xsi:type="dcterms:W3CDTF">2025-04-30T16:49:54Z</dcterms:modified>
  <cp:revision>6</cp:revision>
  <dc:subject/>
  <dc:title>LEI Nº 2</dc:title>
</cp:coreProperties>
</file>