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NEXO III – </w:t>
      </w:r>
      <w:r>
        <w:rPr>
          <w:rFonts w:cs="Times New Roman" w:ascii="Times New Roman" w:hAnsi="Times New Roman"/>
        </w:rPr>
        <w:t>FORMULÁRIO DE PROJ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10"/>
      </w:tblGrid>
      <w:tr>
        <w:trPr>
          <w:trHeight w:val="78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8253" w:hanging="82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ITAL DE SELEÇÃO DE PROJETOS Nº 001/2022</w:t>
            </w:r>
          </w:p>
          <w:p>
            <w:pPr>
              <w:pStyle w:val="Normal"/>
              <w:autoSpaceDE w:val="false"/>
              <w:ind w:left="8253" w:hanging="82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ixo nº:_____________________________________</w:t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2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r qual categoria e eixo do Proje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5"/>
      </w:tblGrid>
      <w:tr>
        <w:trPr>
          <w:trHeight w:val="467" w:hRule="exact"/>
          <w:cantSplit w:val="true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APRESENTAÇÃO E OBJETIVOS DO PROJETO</w:t>
            </w:r>
          </w:p>
        </w:tc>
      </w:tr>
      <w:tr>
        <w:trPr>
          <w:trHeight w:val="613" w:hRule="exact"/>
          <w:cantSplit w:val="true"/>
        </w:trPr>
        <w:tc>
          <w:tcPr>
            <w:tcW w:w="10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ça uma apresentação do projeto, esclarecendo quais os resultados que o projeto pretende alcançar. O que se quer atingir com o projeto?</w:t>
            </w:r>
          </w:p>
        </w:tc>
      </w:tr>
      <w:tr>
        <w:trPr>
          <w:trHeight w:val="6321" w:hRule="atLeast"/>
          <w:cantSplit w:val="true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         </w:t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xplique os motivos que levaram a propor o projeto. Qual a importância do projeto? Por que ele deve ser realizado?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lang w:val="en-US" w:eastAsia="en-US"/>
              </w:rPr>
              <w:t>  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DETALHAMENTO DAS AÇÕES DO PROJETO</w:t>
            </w:r>
          </w:p>
        </w:tc>
      </w:tr>
      <w:tr>
        <w:trPr>
          <w:trHeight w:val="869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screva as principais ações/atividades previstas no projeto, identificando o conteúdo, público-alvo e outras informações específicas importantes. Destacar as ações educativas em escolas da rede pública, conforme item 1.4.g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  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  <w:gridCol w:w="1585"/>
      </w:tblGrid>
      <w:tr>
        <w:trPr>
          <w:trHeight w:val="300" w:hRule="exac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NOGRAMA</w:t>
            </w:r>
          </w:p>
        </w:tc>
      </w:tr>
      <w:tr>
        <w:trPr>
          <w:trHeight w:val="300" w:hRule="exact"/>
          <w:cantSplit w:val="true"/>
        </w:trPr>
        <w:tc>
          <w:tcPr>
            <w:tcW w:w="107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Informe o tempo previsto para execução das principais ações/atividades do projeto. Utilize quantas linhas precisar</w:t>
            </w:r>
          </w:p>
        </w:tc>
      </w:tr>
      <w:tr>
        <w:trPr>
          <w:trHeight w:val="300" w:hRule="exac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/>
            </w:pPr>
            <w:r>
              <w:rPr/>
              <w:t>Atividad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/>
            </w:pPr>
            <w:r>
              <w:rPr/>
              <w:t>Duração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escreva os benefícios que espera gerar com o projeto, para os participantes e para a equipe envolvida em sua realização; os impactos no desenvolvimento cultural local; as parcerias e alianças obtidas, visando ao fortalecimento e ampliação da abrangência do projeto. Informe, ainda, se haverá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odecomentrio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odecomentrio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odecomentrio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odecomentrio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odecomentrio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odecomentrio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odecomentrio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odecomentrio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odecomentrio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odecomentrio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ÚBLICO-ALV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forme as camadas da população que se pretende atingir com o projet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418"/>
        <w:gridCol w:w="2409"/>
      </w:tblGrid>
      <w:tr>
        <w:trPr>
          <w:trHeight w:val="3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VA DE PÚBLIC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AIXAS ETÁRIAS DO PÚBLICO</w:t>
            </w:r>
          </w:p>
        </w:tc>
      </w:tr>
      <w:tr>
        <w:trPr>
          <w:trHeight w:val="577" w:hRule="exac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Informe a quantidade de público que se pretende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>atingir com o projeto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Informe as faixas etárias que se pretende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atingir com o projeto.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0_1209520894"/>
            <w:bookmarkStart w:id="1" w:name="__Fieldmark__0_1209520894"/>
            <w:bookmarkEnd w:id="1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ança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" w:name="__Fieldmark__1_1209520894"/>
            <w:bookmarkStart w:id="3" w:name="__Fieldmark__1_1209520894"/>
            <w:bookmarkEnd w:id="3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dolescente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" w:name="__Fieldmark__2_1209520894"/>
            <w:bookmarkStart w:id="5" w:name="__Fieldmark__2_1209520894"/>
            <w:bookmarkEnd w:id="5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dulto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" w:name="__Fieldmark__3_1209520894"/>
            <w:bookmarkStart w:id="7" w:name="__Fieldmark__3_1209520894"/>
            <w:bookmarkEnd w:id="7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Idos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 PROJETO E APRESENTAÇÃO PÚBLICA DE RESULTADOS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forme como pretende divulgar o projeto e dar visibilidade aos resultados alcançados com sua realiz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1985"/>
      </w:tblGrid>
      <w:tr>
        <w:trPr>
          <w:trHeight w:val="886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aterial de Divulgaçã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Informe a peça (cartaz, folder, panfleto, convite, etc) ou o meio utilizado (e-mail, site, folder eletrônico, etc) para divulgar 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Informe a quantidade de peças a serem produzida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forme quais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1807"/>
        <w:gridCol w:w="4081"/>
      </w:tblGrid>
      <w:tr>
        <w:trPr>
          <w:trHeight w:val="88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E DO PROJETO</w:t>
            </w:r>
          </w:p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lacione os principais profissionais envolvidos no projeto e suas respectivas funções.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Informação obrigatória para, pelo menos, 80% da equipe</w:t>
            </w:r>
            <w:r>
              <w:rPr>
                <w:rFonts w:cs="Times New Roman" w:ascii="Times New Roman" w:hAnsi="Times New Roman"/>
                <w:sz w:val="20"/>
              </w:rPr>
              <w:t>. Utilize quantas linhas precisar.</w:t>
            </w:r>
          </w:p>
        </w:tc>
      </w:tr>
      <w:tr>
        <w:trPr>
          <w:trHeight w:val="628" w:hRule="exac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CP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 a ser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Belo Horizonte, nº 123, Bairro Filomena (2º Piso) – Nova Venécia 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b/>
        <w:sz w:val="18"/>
        <w:szCs w:val="18"/>
      </w:rPr>
      <w:t>e-mail: sectur.nv@hotmail.com</w:t>
    </w:r>
  </w:p>
  <w:p>
    <w:pPr>
      <w:pStyle w:val="Footer"/>
      <w:ind w:right="360" w:hanging="0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rFonts w:eastAsia="Calibri" w:cs="Arial" w:ascii="Arial" w:hAnsi="Arial"/>
        <w:b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efeitura de Nova Venécia</w:t>
    </w:r>
  </w:p>
  <w:p>
    <w:pPr>
      <w:pStyle w:val="Normal"/>
      <w:jc w:val="center"/>
      <w:rPr/>
    </w:pPr>
    <w:r>
      <w:rPr>
        <w:sz w:val="24"/>
        <w:szCs w:val="24"/>
      </w:rPr>
      <w:t>Secretaria Municipal de Cultura e Turism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8"/>
        <w:tab w:val="left" w:pos="8080" w:leader="none"/>
      </w:tabs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8:00Z</dcterms:created>
  <dc:creator>m4543880</dc:creator>
  <dc:description/>
  <cp:keywords/>
  <dc:language>en-US</dc:language>
  <cp:lastModifiedBy>Positivo</cp:lastModifiedBy>
  <cp:lastPrinted>2022-09-30T09:39:00Z</cp:lastPrinted>
  <dcterms:modified xsi:type="dcterms:W3CDTF">2022-09-30T12:40:00Z</dcterms:modified>
  <cp:revision>10</cp:revision>
  <dc:subject/>
  <dc:title>FUNDO ESTADUAL DE CULTURA</dc:title>
</cp:coreProperties>
</file>