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I – </w:t>
      </w:r>
      <w:r>
        <w:rPr>
          <w:rFonts w:cs="Verdana" w:ascii="Verdana" w:hAnsi="Verdana"/>
        </w:rPr>
        <w:t>FORMULÁRIO DE PROJ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7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: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IXONº 0XX/202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ROJETOS E xxxxxxxxxxxxxxxxxxxxxxxxxxxxxxxxxxxxxxxx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2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r qual categoria e eixo do Proje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</w:rPr>
              <w:t>APRESENTAÇÃO E OBJETIVOS DO PROJETO</w:t>
            </w:r>
          </w:p>
        </w:tc>
      </w:tr>
      <w:tr>
        <w:trPr>
          <w:trHeight w:val="394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 xml:space="preserve">Faça uma apresentação do projeto, esclarecendo quais os resultados que o projeto pretende alcançar. </w:t>
            </w:r>
            <w:r>
              <w:rPr>
                <w:rFonts w:cs="Verdana" w:ascii="Verdana" w:hAnsi="Verdana"/>
                <w:b w:val="false"/>
                <w:sz w:val="15"/>
                <w:szCs w:val="15"/>
              </w:rPr>
              <w:t>O que se quer atingir com o projeto?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STIFICATIVA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Explique os motivos que levaram a propor o projeto. Qual a importância do projeto? Por que ele deve ser realizado?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403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previstas no projeto, identificando o conteúdo, público-alvo e outras informações específicas importantes. Destacar as ações educativas em escolas da rede pública, conforme item 1.4.g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85"/>
      </w:tblGrid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ONOGRAMA</w:t>
            </w:r>
          </w:p>
        </w:tc>
      </w:tr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eastAsia="Verdana" w:cs="Verdana" w:ascii="Verdana" w:hAnsi="Verdana"/>
                <w:b w:val="false"/>
                <w:sz w:val="15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5"/>
              </w:rPr>
              <w:t>Informe o tempo previsto para execução das principais ações/atividades do projeto. Utilize quantas linhas precisar</w:t>
            </w:r>
          </w:p>
        </w:tc>
      </w:tr>
      <w:tr>
        <w:trPr>
          <w:trHeight w:val="30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escreva os benefícios que espera gerar com o projeto, para os participantes e para a equipe envolvida em sua realização; os impactos no desenvolvimento cultural local; as parcerias e alianças obtidas, visando ao fortalecimento e ampliação da abrangência do projeto. Informe, ainda, se haverá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-ALV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s camadas da população que se pretende atingir com 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418"/>
        <w:gridCol w:w="2409"/>
      </w:tblGrid>
      <w:tr>
        <w:trPr>
          <w:trHeight w:val="3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IMATIVA DE PÚBLIC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FAIXAS ETÁRIAS DO PÚBLICO</w:t>
            </w:r>
          </w:p>
        </w:tc>
      </w:tr>
      <w:tr>
        <w:trPr>
          <w:trHeight w:val="577" w:hRule="exac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cs="Verdana" w:ascii="Verdana" w:hAnsi="Verdana"/>
                <w:sz w:val="15"/>
              </w:rPr>
              <w:t xml:space="preserve">Informe a quantidade de público que se pretende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cs="Verdana" w:ascii="Verdana" w:hAnsi="Verdana"/>
                <w:sz w:val="15"/>
              </w:rPr>
              <w:t>atingir com o projeto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 xml:space="preserve">Informe as faixas etárias que se pretende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atingir com o projeto.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0" w:name="__Fieldmark__0_918382805"/>
            <w:bookmarkStart w:id="1" w:name="__Fieldmark__0_918382805"/>
            <w:bookmarkEnd w:id="1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iança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2" w:name="__Fieldmark__1_918382805"/>
            <w:bookmarkStart w:id="3" w:name="__Fieldmark__1_918382805"/>
            <w:bookmarkEnd w:id="3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olescente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4" w:name="__Fieldmark__2_918382805"/>
            <w:bookmarkStart w:id="5" w:name="__Fieldmark__2_918382805"/>
            <w:bookmarkEnd w:id="5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ultos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separate"/>
            </w:r>
            <w:bookmarkStart w:id="6" w:name="__Fieldmark__3_918382805"/>
            <w:bookmarkStart w:id="7" w:name="__Fieldmark__3_918382805"/>
            <w:bookmarkEnd w:id="7"/>
            <w:r/>
            <w:r>
              <w:rPr>
                <w:sz w:val="18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os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como pretende divulgar o projeto e dar visibilidade aos resultados alcançados com sua realiz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985"/>
      </w:tblGrid>
      <w:tr>
        <w:trPr>
          <w:trHeight w:val="886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terial de Divulgaçã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peça (cartaz, folder, panfleto, convite, etc) ou o meio utilizado (e-mail, site, folder eletrônico, etc) para divulgar 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quantidade de peças a serem produzidas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quais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807"/>
        <w:gridCol w:w="4081"/>
      </w:tblGrid>
      <w:tr>
        <w:trPr>
          <w:trHeight w:val="88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  <w:p>
            <w:pPr>
              <w:pStyle w:val="Corpodetexto3"/>
              <w:rPr>
                <w:sz w:val="18"/>
              </w:rPr>
            </w:pPr>
            <w:r>
              <w:rPr/>
              <w:t xml:space="preserve">Relacione os principais profissionais envolvidos no projeto e suas respectivas funções. </w:t>
            </w:r>
            <w:r>
              <w:rPr>
                <w:b/>
                <w:u w:val="single"/>
              </w:rPr>
              <w:t>Informação obrigatória para, pelo menos, 80% da equipe</w:t>
            </w:r>
            <w:r>
              <w:rPr/>
              <w:t>. Utilize quantas linhas precisar.</w:t>
            </w:r>
          </w:p>
        </w:tc>
      </w:tr>
      <w:tr>
        <w:trPr>
          <w:trHeight w:val="628" w:hRule="exac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do CP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a ser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de Nova Venéci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Cultura e Turism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8:00Z</dcterms:created>
  <dc:creator>m4543880</dc:creator>
  <dc:description/>
  <cp:keywords/>
  <dc:language>en-US</dc:language>
  <cp:lastModifiedBy>Hewlett-Packard Company</cp:lastModifiedBy>
  <cp:lastPrinted>2021-11-25T13:49:00Z</cp:lastPrinted>
  <dcterms:modified xsi:type="dcterms:W3CDTF">2021-11-25T16:50:00Z</dcterms:modified>
  <cp:revision>9</cp:revision>
  <dc:subject/>
  <dc:title>FUNDO ESTADUAL DE CULTURA</dc:title>
</cp:coreProperties>
</file>