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DENTIFICAÇÃO DO EDITAL:</w:t>
      </w:r>
    </w:p>
    <w:p>
      <w:pPr>
        <w:pStyle w:val="Heading1"/>
        <w:rPr/>
      </w:pPr>
      <w:r>
        <w:rPr>
          <w:bCs/>
        </w:rPr>
        <w:t xml:space="preserve">ANEXO I – </w:t>
      </w:r>
      <w:r>
        <w:rPr/>
        <w:t>FICHA DE INSCRIÇ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85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Edital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IXONº 0XX/20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ELEÇÃO DE PROJETOS XXXXXXXXXXXXXXXXXXXX</w:t>
            </w:r>
          </w:p>
        </w:tc>
      </w:tr>
    </w:tbl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IDENTIFICAÇÃO DO PROJE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Título do Projeto: 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r qual categoria e eixo do Proje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IDENTIFICAÇÃO DO PROPONENTE (PESSOA FÍSICA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Social: 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e nascimento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ade: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aso seja </w:t>
      </w:r>
      <w:r>
        <w:rPr>
          <w:rFonts w:cs="Verdana" w:ascii="Verdana" w:hAnsi="Verdana"/>
          <w:b/>
        </w:rPr>
        <w:t>representante de Grupo ou Coletivo sem personalidade jurídica</w:t>
      </w:r>
      <w:r>
        <w:rPr>
          <w:rFonts w:cs="Verdana" w:ascii="Verdana" w:hAnsi="Verdana"/>
        </w:rPr>
        <w:t>, informar o nome do Grupo ou Coletivo: 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dade de Gêner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26035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2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asculin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24130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1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Femini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tros: Especifique:____________________________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.3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asculino Trans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805</wp:posOffset>
                </wp:positionH>
                <wp:positionV relativeFrom="paragraph">
                  <wp:posOffset>37465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.9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Feminino Tra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dade de Raça / Cor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21590</wp:posOffset>
                </wp:positionV>
                <wp:extent cx="190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ranc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38735</wp:posOffset>
                </wp:positionV>
                <wp:extent cx="190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et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-1270</wp:posOffset>
                </wp:positionV>
                <wp:extent cx="190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-0.1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Amarel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25400</wp:posOffset>
                </wp:positionV>
                <wp:extent cx="190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ard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190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6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Indíge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 completo: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rro: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dade: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P: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 (com DDD):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RG: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CPF: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nk de postagem do cadastro do perfil do proponente (currículo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ink de postagem do cadastro do perfil dos participantes da equipe do projeto inscrito (currícul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ink de postagem do perfil do proponente (currículo):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nk de postagem do cadastro do perfil dos participantes da equipe do projeto (currículo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8"/>
        <w:szCs w:val="18"/>
      </w:rPr>
      <w:t>Secretaria de Cultura e Turismo (Casa de Pedra) – Rua: Muniz Freire, s/n° – Centr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Fone: 3752-6995      e-mail: sectur.nv@hot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de Nova Venéci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Cultura e Turism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5:00Z</dcterms:created>
  <dc:creator>m4543880</dc:creator>
  <dc:description/>
  <cp:keywords/>
  <dc:language>en-US</dc:language>
  <cp:lastModifiedBy>Hewlett-Packard Company</cp:lastModifiedBy>
  <cp:lastPrinted>2021-11-25T13:48:00Z</cp:lastPrinted>
  <dcterms:modified xsi:type="dcterms:W3CDTF">2021-11-25T16:48:00Z</dcterms:modified>
  <cp:revision>10</cp:revision>
  <dc:subject/>
  <dc:title>FUNDO ESTADUAL DE CULTURA</dc:title>
</cp:coreProperties>
</file>