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: Compostagem a partir de resíduos sólidos urban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= Área construída (ha) + área de estocagem (ha), quando houver: .............................. </w:t>
      </w:r>
      <w:r>
        <w:rPr>
          <w:rFonts w:cs="Arial" w:ascii="Arial" w:hAnsi="Arial"/>
          <w:b/>
          <w:sz w:val="20"/>
          <w:szCs w:val="20"/>
        </w:rPr>
        <w:t>I ≤ 0,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resíduos sólidos urbanos recebidos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s de resíduos recebidos no aterro ( caracterizá-los)....................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como é realizado o recebimento  destes resíduos: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recebimento destes resíduos: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/>
              <w:t>*</w:t>
            </w:r>
            <w:r>
              <w:rPr>
                <w:rFonts w:cs="Arial"/>
                <w:sz w:val="18"/>
                <w:szCs w:val="18"/>
              </w:rPr>
              <w:t>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4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3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4"/>
              <w:gridCol w:w="803"/>
              <w:gridCol w:w="1002"/>
              <w:gridCol w:w="1461"/>
              <w:gridCol w:w="1002"/>
              <w:gridCol w:w="1542"/>
              <w:gridCol w:w="947"/>
              <w:gridCol w:w="775"/>
              <w:gridCol w:w="1147"/>
            </w:tblGrid>
            <w:tr>
              <w:trPr>
                <w:trHeight w:val="278" w:hRule="atLeast"/>
              </w:trPr>
              <w:tc>
                <w:tcPr>
                  <w:tcW w:w="934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6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5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I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I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visão geral do aterro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2:00Z</dcterms:modified>
  <cp:revision>62</cp:revision>
  <dc:subject/>
  <dc:title>FORMULÁRIO DE CARACTERIZAÇÃO DO EMPREENDIMENTO</dc:title>
</cp:coreProperties>
</file>