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OGRAMAÇÃO</w:t>
      </w:r>
      <w:r>
        <w:rPr>
          <w:rFonts w:cs="Arial" w:ascii="Arial" w:hAnsi="Arial"/>
          <w:b/>
          <w:bCs/>
          <w:sz w:val="24"/>
          <w:szCs w:val="24"/>
        </w:rPr>
        <w:t xml:space="preserve"> PARA A FORMAÇÃO CONTINUADA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OS PROFISSIONAIS E TRABALHADORES DA EDUCAÇÃO </w:t>
      </w:r>
      <w:r>
        <w:rPr>
          <w:rFonts w:cs="Arial" w:ascii="Arial" w:hAnsi="Arial"/>
          <w:b/>
          <w:bCs/>
          <w:sz w:val="24"/>
          <w:szCs w:val="24"/>
        </w:rPr>
        <w:t>DO DIA 01 DE JUNH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DE 2022</w:t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2032"/>
        <w:gridCol w:w="2387"/>
        <w:gridCol w:w="3441"/>
        <w:gridCol w:w="291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LHADORES DA EDUCAÇÃO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de junho - Quarta-feira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VOLVIDOS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ORÁRIO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 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ecretários Escolares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min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ório EMEF Dr. Adalton Santos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Sistema de Gestão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écnico da Rg System e inspeçã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Seledir e Sergio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çais - Merendeiras e Auxiliares de cozinha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30 min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tório EMEF Dr. Adalton Santos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Vigilância Sanitária – Higienização, manuseio e conservação dos alimentos;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Nutricionista – regulamentação da proibição do uso do açúcar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a Vigilância Sanitári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a merenda da SEME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as e profissionais do setor de serviços gerais da SEME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min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tório Kids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 mental e Qualidade de Vid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sicologo Felipe – CREAS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os Vigias (Paulo) e Coordenação dos braçais SEME (Adevair)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onitores de Transporte escolar e Motoristas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horas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tório Kids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Educação do Trânsito. Dinâmicas de interaçã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Osilene Auto Escola Aparecida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es Escolares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horas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ório de Informática Multivix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Planilha do Excel – Mapa de Merenda escolar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mila, Denis, Jader e Natyele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uidadore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scolares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horas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tório EMEF Dr. Adalton Santos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a – Franciely Cezana Santan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a Seme –Elimar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4:31Z</dcterms:created>
  <dc:creator>EDUCACAO</dc:creator>
  <dc:description/>
  <dc:language>en-US</dc:language>
  <cp:lastModifiedBy/>
  <cp:lastPrinted>2022-05-17T09:00:00Z</cp:lastPrinted>
  <dcterms:modified xsi:type="dcterms:W3CDTF">2022-05-23T12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A867DA95943CE86E096318D477022</vt:lpwstr>
  </property>
  <property fmtid="{D5CDD505-2E9C-101B-9397-08002B2CF9AE}" pid="3" name="KSOProductBuildVer">
    <vt:lpwstr>1046-11.2.0.11130</vt:lpwstr>
  </property>
</Properties>
</file>