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OGRAMAÇÃO</w:t>
      </w:r>
      <w:r>
        <w:rPr>
          <w:rFonts w:cs="Arial" w:ascii="Arial" w:hAnsi="Arial"/>
          <w:b/>
          <w:bCs/>
          <w:sz w:val="24"/>
          <w:szCs w:val="24"/>
        </w:rPr>
        <w:t xml:space="preserve"> PARA A FORMAÇÃO CONTINUADA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OS PROFISSIONAIS DA EDUCAÇÃO </w:t>
      </w:r>
      <w:r>
        <w:rPr>
          <w:rFonts w:cs="Arial" w:ascii="Arial" w:hAnsi="Arial"/>
          <w:b/>
          <w:bCs/>
          <w:sz w:val="24"/>
          <w:szCs w:val="24"/>
        </w:rPr>
        <w:t>DO DIA 01 DE JUNH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DE 2022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1650"/>
        <w:gridCol w:w="2319"/>
        <w:gridCol w:w="4200"/>
        <w:gridCol w:w="260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ISSIONAIS DA EDUCAÇÃO INFANTIL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de junho - Quarta-feira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1D5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HÃ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VOLVIDOS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ORÁRIO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dos os professores da Educação Infantil 0 a 5 anos (professor referência), 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h às  7:30min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ditório SEM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Socialização de práticas exitosas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ção da Educação Infantil 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dos os professores da Educação Infantil 0 a 5 anos (professor referência), 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30 min às  9:30min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ditório SEM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Consciência Fonológica na Educação Infantil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Cynthia fonoaudióloga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TERVALO (lanche compartilhado)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dos os professores da Educação Infantil 0 a 5 anos (professor referência), 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 às 12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ditório SEM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highlight w:val="white"/>
              </w:rPr>
              <w:t>“</w:t>
            </w:r>
            <w:r>
              <w:rPr>
                <w:rFonts w:cs="Arial" w:ascii="Arial" w:hAnsi="Arial"/>
                <w:b w:val="false"/>
                <w:bCs/>
                <w:color w:val="000000"/>
                <w:highlight w:val="white"/>
              </w:rPr>
              <w:t xml:space="preserve">A Arte do Contar” 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 xml:space="preserve">Formador: 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  <w:t>Profª Sandra Freitas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1D5" w:val="clear"/>
          </w:tcPr>
          <w:p>
            <w:pPr>
              <w:pStyle w:val="Contedodatabela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DE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dos os professores da Educação Infantil 0 a 5 anos (professor referência), 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 às  13:30min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ditório SEM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Socialização de práticas exitosas;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ção da Educação Infantil 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dos os professores da Educação Infantil 0 a 5 anos (professor referência), 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 min às  15:30min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ditório SEM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Consciência Fonológica na Educação Infantil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Cynthia-fonoaudióloga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RVALO (lanche compartilhado)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dos os professores da Educação Infantil 0 a 5 anos (professor referência), 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 às 18min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ditório SEM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highlight w:val="white"/>
              </w:rPr>
              <w:t>“</w:t>
            </w:r>
            <w:r>
              <w:rPr>
                <w:rFonts w:cs="Arial" w:ascii="Arial" w:hAnsi="Arial"/>
                <w:b w:val="false"/>
                <w:bCs/>
                <w:color w:val="000000"/>
                <w:highlight w:val="white"/>
              </w:rPr>
              <w:t xml:space="preserve">A Arte do Contar” 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 xml:space="preserve">Formador: 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  <w:t>Profª Sandra Freitas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fessores de Arte e Educação Física </w:t>
            </w:r>
          </w:p>
          <w:p>
            <w:pPr>
              <w:pStyle w:val="Contedodatabela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ofessores de Arte e Educação Física da Educação Infantil e  Ensino Fundamental anos iniciais  1º a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º ano 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h às 12 h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h às 18 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 de Música IFES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Práticas Educativas e experiências compartilhadas dos nossos professores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Planejamento de uma atividade interdisciplinar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ES, Coordenações Pedagógicas e professores da rede.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 xml:space="preserve">Formador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ofº Ademir Adeodato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11:21Z</dcterms:created>
  <dc:creator>EDUCACAO</dc:creator>
  <dc:description/>
  <dc:language>en-US</dc:language>
  <cp:lastModifiedBy/>
  <dcterms:modified xsi:type="dcterms:W3CDTF">2022-05-23T12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31B1C60B4AC7B21A6D4D90F016BC</vt:lpwstr>
  </property>
  <property fmtid="{D5CDD505-2E9C-101B-9397-08002B2CF9AE}" pid="3" name="KSOProductBuildVer">
    <vt:lpwstr>1046-11.2.0.11130</vt:lpwstr>
  </property>
</Properties>
</file>