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OGRAMAÇÃO</w:t>
      </w:r>
      <w:r>
        <w:rPr>
          <w:rFonts w:cs="Arial" w:ascii="Arial" w:hAnsi="Arial"/>
          <w:b/>
          <w:bCs/>
          <w:sz w:val="24"/>
          <w:szCs w:val="24"/>
        </w:rPr>
        <w:t xml:space="preserve"> PARA A FORMAÇÃO CONTINUADA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OS PROFISSIONAIS DA EDUCAÇÃO </w:t>
      </w:r>
      <w:r>
        <w:rPr>
          <w:rFonts w:cs="Arial" w:ascii="Arial" w:hAnsi="Arial"/>
          <w:b/>
          <w:bCs/>
          <w:sz w:val="24"/>
          <w:szCs w:val="24"/>
        </w:rPr>
        <w:t>DO DIA 01 DE JUNH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E 2022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1650"/>
        <w:gridCol w:w="2319"/>
        <w:gridCol w:w="4200"/>
        <w:gridCol w:w="260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ISSIONAIS DO ENSINO FUNDAMENTAL ANOS INICIAIS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de junho - Quarta-feira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1D5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HÃ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VOLVIDOS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ORÁRIO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º</w:t>
            </w:r>
            <w:r>
              <w:rPr>
                <w:rFonts w:cs="Arial" w:ascii="Arial" w:hAnsi="Arial"/>
                <w:lang w:val="pt-BR"/>
              </w:rPr>
              <w:t>, 2º e 3º</w:t>
            </w:r>
            <w:r>
              <w:rPr>
                <w:rFonts w:cs="Arial" w:ascii="Arial" w:hAnsi="Arial"/>
              </w:rPr>
              <w:t xml:space="preserve"> ano</w:t>
            </w:r>
            <w:r>
              <w:rPr>
                <w:rFonts w:cs="Arial" w:ascii="Arial" w:hAnsi="Arial"/>
                <w:lang w:val="pt-BR"/>
              </w:rPr>
              <w:t>s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Alfabetizaçã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 às 9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écnico da SEME: Tininh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dor:</w:t>
            </w:r>
            <w:r>
              <w:rPr>
                <w:rFonts w:cs="Arial" w:ascii="Arial" w:hAnsi="Arial"/>
                <w:sz w:val="24"/>
                <w:szCs w:val="24"/>
              </w:rPr>
              <w:t xml:space="preserve"> Equipe do Educar pra Valer - Ceará</w:t>
            </w:r>
          </w:p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 (lanche compartilhado)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º</w:t>
            </w:r>
            <w:r>
              <w:rPr>
                <w:rFonts w:cs="Arial" w:ascii="Arial" w:hAnsi="Arial"/>
                <w:lang w:val="pt-BR"/>
              </w:rPr>
              <w:t>, 2º e 3º</w:t>
            </w:r>
            <w:r>
              <w:rPr>
                <w:rFonts w:cs="Arial" w:ascii="Arial" w:hAnsi="Arial"/>
              </w:rPr>
              <w:t xml:space="preserve"> ano</w:t>
            </w:r>
            <w:r>
              <w:rPr>
                <w:rFonts w:cs="Arial" w:ascii="Arial" w:hAnsi="Arial"/>
                <w:lang w:val="pt-BR"/>
              </w:rPr>
              <w:t>s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ssistente de Alfabetizaçã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min às  11:30mi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écnico da SEME: Tininh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º</w:t>
            </w:r>
            <w:r>
              <w:rPr>
                <w:rFonts w:cs="Arial" w:ascii="Arial" w:hAnsi="Arial"/>
                <w:lang w:val="pt-BR"/>
              </w:rPr>
              <w:t>, 2º e 3º</w:t>
            </w:r>
            <w:r>
              <w:rPr>
                <w:rFonts w:cs="Arial" w:ascii="Arial" w:hAnsi="Arial"/>
              </w:rPr>
              <w:t xml:space="preserve"> ano</w:t>
            </w:r>
            <w:r>
              <w:rPr>
                <w:rFonts w:cs="Arial" w:ascii="Arial" w:hAnsi="Arial"/>
                <w:lang w:val="pt-BR"/>
              </w:rPr>
              <w:t>s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ssistente de Alfabetizaçã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min às 12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  <w:t>Socialização de práticas exitosas;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écnico da SEME: Tininha</w:t>
            </w:r>
          </w:p>
          <w:p>
            <w:pPr>
              <w:pStyle w:val="Contedodatabela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1D5" w:val="clear"/>
          </w:tcPr>
          <w:p>
            <w:pPr>
              <w:pStyle w:val="Contedodatabela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º</w:t>
            </w:r>
            <w:r>
              <w:rPr>
                <w:rFonts w:cs="Arial" w:ascii="Arial" w:hAnsi="Arial"/>
                <w:lang w:val="pt-BR"/>
              </w:rPr>
              <w:t>, 2º e 3º</w:t>
            </w:r>
            <w:r>
              <w:rPr>
                <w:rFonts w:cs="Arial" w:ascii="Arial" w:hAnsi="Arial"/>
              </w:rPr>
              <w:t xml:space="preserve"> ano</w:t>
            </w:r>
            <w:r>
              <w:rPr>
                <w:rFonts w:cs="Arial" w:ascii="Arial" w:hAnsi="Arial"/>
                <w:lang w:val="pt-BR"/>
              </w:rPr>
              <w:t>s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Alfabetizaçã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 às 15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écnico da SEME: Tininh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 (lanche compartilhado)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, 2º e 3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n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s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ssistente de Alfabetizaçã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 min às  17:30mi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cnico da SEM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ininha</w:t>
            </w:r>
          </w:p>
          <w:p>
            <w:pPr>
              <w:pStyle w:val="Contedodatabela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, 2º e 3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n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s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ssistente de Alfabetizaçã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min às 18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  <w:t>Socialização de práticas exitosas;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cnico da SEM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ininha</w:t>
            </w:r>
          </w:p>
          <w:p>
            <w:pPr>
              <w:pStyle w:val="Contedodatabela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OGRAMAÇÃO</w:t>
      </w:r>
      <w:r>
        <w:rPr>
          <w:rFonts w:cs="Arial" w:ascii="Arial" w:hAnsi="Arial"/>
          <w:b/>
          <w:bCs/>
          <w:sz w:val="24"/>
          <w:szCs w:val="24"/>
        </w:rPr>
        <w:t xml:space="preserve"> PARA A FORMAÇÃO CONTINUADA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OS PROFISSIONAIS DA EDUCAÇÃO </w:t>
      </w:r>
      <w:r>
        <w:rPr>
          <w:rFonts w:cs="Arial" w:ascii="Arial" w:hAnsi="Arial"/>
          <w:b/>
          <w:bCs/>
          <w:sz w:val="24"/>
          <w:szCs w:val="24"/>
        </w:rPr>
        <w:t>DO DIA 01 DE JUNH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E 2022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1650"/>
        <w:gridCol w:w="2319"/>
        <w:gridCol w:w="4200"/>
        <w:gridCol w:w="260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ISSIONAIS DO ENSINO FUNDAMENTAL ANOS INICIAIS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de junho - Quarta-feira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1D5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HÃ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VOLVIDOS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ORÁRIO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 às 9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cnico da SEME: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Vanuz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 (lanche compartilhado)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min às  11:30mi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cnico da SEME: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Vanuz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min às 12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  <w:t>Socialização de práticas exitosas;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cnico da SEME: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Vanuz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1D5" w:val="clear"/>
          </w:tcPr>
          <w:p>
            <w:pPr>
              <w:pStyle w:val="Contedodatabela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DE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 às 15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cnico da SEME: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Vanuz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ALO (lanche compartilhado)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 min às  17:30mi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cnico da SEME: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Vanuz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min às 18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  <w:t>Socialização de práticas exitosas;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cnico da SEME: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Vanuz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1D5" w:val="clear"/>
          </w:tcPr>
          <w:p>
            <w:pPr>
              <w:pStyle w:val="Contedodatabela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HÃ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 às 9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a SEME:  Lucivane (campo)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ALO (lanche compartilhado)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min às  11:30mi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a SEME:  Lucivane (campo)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min às 12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  <w:t>Socialização de práticas exitosas;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a SEME:  Lucivane (campo)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1D5" w:val="clear"/>
          </w:tcPr>
          <w:p>
            <w:pPr>
              <w:pStyle w:val="Contedodatabela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DE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 às 15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a SEME:  Lucivane (campo)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Equipe do Educar pra Valer - Ceará</w:t>
            </w:r>
          </w:p>
        </w:tc>
      </w:tr>
      <w:tr>
        <w:trPr>
          <w:trHeight w:val="45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VALO (lanche compartilhado)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 min às  17:30mi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>Formação Virtual com a equipe do Educar pra Valer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a SEME:  Lucivane (campo)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- Ceará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º ano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campo e cidade)</w:t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es e Supervisores Escolares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min às 18h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alas EMEF Dr. Adalton Santo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highlight w:val="white"/>
                <w:lang w:val="pt-BR"/>
              </w:rPr>
              <w:t>Socialização de práticas exitosas;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a SEME:  Lucivane (campo)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  <w:lang w:val="pt-BR"/>
              </w:rPr>
              <w:t>Formador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lang w:val="pt-BR"/>
              </w:rPr>
              <w:t xml:space="preserve"> Equipe do Educar pra Valer – Cear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4:31Z</dcterms:created>
  <dc:creator>EDUCACAO</dc:creator>
  <dc:description/>
  <dc:language>en-US</dc:language>
  <cp:lastModifiedBy/>
  <cp:lastPrinted>2022-05-13T09:36:00Z</cp:lastPrinted>
  <dcterms:modified xsi:type="dcterms:W3CDTF">2022-05-23T16:2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31B1C60B4AC7B21A6D4D90F016BC</vt:lpwstr>
  </property>
  <property fmtid="{D5CDD505-2E9C-101B-9397-08002B2CF9AE}" pid="3" name="KSOProductBuildVer">
    <vt:lpwstr>1046-11.2.0.11130</vt:lpwstr>
  </property>
</Properties>
</file>