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ÇÃO</w:t>
      </w:r>
      <w:r>
        <w:rPr>
          <w:rFonts w:cs="Arial" w:ascii="Arial" w:hAnsi="Arial"/>
          <w:b/>
          <w:bCs/>
          <w:sz w:val="24"/>
          <w:szCs w:val="24"/>
        </w:rPr>
        <w:t xml:space="preserve"> PARA A FORMAÇÃO CONTINUAD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S PROFISSIONAIS DA EDUCAÇÃO </w:t>
      </w:r>
      <w:r>
        <w:rPr>
          <w:rFonts w:cs="Arial" w:ascii="Arial" w:hAnsi="Arial"/>
          <w:b/>
          <w:bCs/>
          <w:sz w:val="24"/>
          <w:szCs w:val="24"/>
        </w:rPr>
        <w:t>DO DIA 01 DE JUNH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202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650"/>
        <w:gridCol w:w="2319"/>
        <w:gridCol w:w="4200"/>
        <w:gridCol w:w="260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SSIONAIS DA EDUCAÇÃO DO ENSINO FUNDAMENTAL ANOS FINAIS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de junho - Quarta-feira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VOLVIDOS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fessores de Arte e Educação Física da Educação Infantil, Ensino Fundamental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n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nicia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e fina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– 1º a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º ano 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h às 12 h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 às 18 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 de Música do IFES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Práticas Educativas e experiências compartilhadas dos nossos professores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Planejamento de uma atividade interdisciplinar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o da SEME :  Lóri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Lorenção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do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º Ademir Adeodato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es de Matemática do Ensino Fundamental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os </w:t>
            </w:r>
            <w:r>
              <w:rPr>
                <w:rFonts w:cs="Arial" w:ascii="Arial" w:hAnsi="Arial"/>
                <w:sz w:val="24"/>
                <w:szCs w:val="24"/>
              </w:rPr>
              <w:t xml:space="preserve">finais  – 6º ao 9º ano 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/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h às 12 h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 às 18 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 204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FES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Práticas Educativas e experiências compartilhadas dos nossos professores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Planejamento de uma atividade interdisciplinar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o da SEME : G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van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Morgan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mador: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osé Gleydson  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es de Língua Portuguesa e Redação do Ensino Fundamental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os </w:t>
            </w:r>
            <w:r>
              <w:rPr>
                <w:rFonts w:cs="Arial" w:ascii="Arial" w:hAnsi="Arial"/>
                <w:sz w:val="24"/>
                <w:szCs w:val="24"/>
              </w:rPr>
              <w:t xml:space="preserve">finais  – 6º ao 9º ano 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h às 12 h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 às 18 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 206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FES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Práticas Educativas e experiências compartilhadas dos nossos professores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Planejamento de uma atividade interdisciplinar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 : Maricarla e Jackeline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Prof. Suellen Miotto -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fessores de Geografia, História, Ciência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Ensino Religioso do Ensino Fundamental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n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finais  – 6º ao 9º ano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/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h às 12 h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 às 18 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Auditório </w:t>
            </w:r>
            <w:r>
              <w:rPr>
                <w:rFonts w:cs="Arial" w:ascii="Arial" w:hAnsi="Arial"/>
                <w:sz w:val="24"/>
                <w:szCs w:val="24"/>
              </w:rPr>
              <w:t>do IFES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Práticas Educativas e experiências compartilhadas dos nossos professores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Planejamento de uma atividade interdisciplinar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 : Alcimar /  Udson e Eglieni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º Hedeone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fessores de Língua Inglesa do Ensino Fundamental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n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nicia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e fina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– 1º a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º ano 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 às 18 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na EMEF Dr. Adalton Santos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Práticas Educativas e experiências compartilhadas dos nossos professores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Planejamento de uma atividade interdisciplinar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 : Hosana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Profº Thalita Cunha Resende Massini 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05:57Z</dcterms:created>
  <dc:creator>EDUCACAO</dc:creator>
  <dc:description/>
  <dc:language>en-US</dc:language>
  <cp:lastModifiedBy/>
  <dcterms:modified xsi:type="dcterms:W3CDTF">2022-05-23T17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6D6E8A43546ADA489CA0D339978E4</vt:lpwstr>
  </property>
  <property fmtid="{D5CDD505-2E9C-101B-9397-08002B2CF9AE}" pid="3" name="KSOProductBuildVer">
    <vt:lpwstr>1046-11.2.0.11130</vt:lpwstr>
  </property>
</Properties>
</file>