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ÇÃO</w:t>
      </w:r>
      <w:r>
        <w:rPr>
          <w:rFonts w:cs="Arial" w:ascii="Arial" w:hAnsi="Arial"/>
          <w:b/>
          <w:bCs/>
          <w:sz w:val="24"/>
          <w:szCs w:val="24"/>
        </w:rPr>
        <w:t xml:space="preserve"> PARA A FORMAÇÃO CONTINUADA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OS PROFISSIONAIS E TRABALHADORES DA EDUCAÇÃO </w:t>
      </w:r>
      <w:r>
        <w:rPr>
          <w:rFonts w:cs="Arial" w:ascii="Arial" w:hAnsi="Arial"/>
          <w:b/>
          <w:bCs/>
          <w:sz w:val="24"/>
          <w:szCs w:val="24"/>
        </w:rPr>
        <w:t>DO DIA 01 DE JUNH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DE 2022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6"/>
        <w:gridCol w:w="2032"/>
        <w:gridCol w:w="2387"/>
        <w:gridCol w:w="3441"/>
        <w:gridCol w:w="291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BALHADORES DA EDUCAÇÃO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8CB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de junho - Quarta-feira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OLVIDOS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HORÁRIO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OCAL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UNTO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çais - Merendeiras e Auxiliares de cozinh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:30 min às 9 horas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EMEF Dr. Adalton Santo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 xml:space="preserve">Vigilância Sanitária – Higienização, manuseio e conservação dos alimentos;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Equipe da merenda da SEME</w:t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a Vigilância Sanitária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</w:tcPr>
          <w:p>
            <w:pPr>
              <w:pStyle w:val="Contedodatabela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INTERVALO (Lanche Compartilhado)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çais - Merendeiras e Auxiliares de cozinh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:30 min às 11:30 min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itório EMEF Dr. Adalton Santos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Nutricionista – regulamentação e proibição do uso do açúcar.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e da merenda da SEME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9:37Z</dcterms:created>
  <dc:creator/>
  <dc:description/>
  <dc:language>en-US</dc:language>
  <cp:lastModifiedBy/>
  <dcterms:modified xsi:type="dcterms:W3CDTF">2022-05-19T12:33:41Z</dcterms:modified>
  <cp:revision>2</cp:revision>
  <dc:subject/>
  <dc:title/>
</cp:coreProperties>
</file>